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drawing>
          <wp:inline distT="0" distB="0" distL="0" distR="0">
            <wp:extent cx="2083435" cy="66675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tretch>
                      <a:fillRect/>
                    </a:stretch>
                  </pic:blipFill>
                  <pic:spPr bwMode="auto">
                    <a:xfrm>
                      <a:off x="0" y="0"/>
                      <a:ext cx="2083435" cy="666750"/>
                    </a:xfrm>
                    <a:prstGeom prst="rect">
                      <a:avLst/>
                    </a:prstGeom>
                  </pic:spPr>
                </pic:pic>
              </a:graphicData>
            </a:graphic>
          </wp:inline>
        </w:drawing>
      </w:r>
    </w:p>
    <w:p>
      <w:pPr>
        <w:pStyle w:val="Normal"/>
        <w:rPr>
          <w:b/>
          <w:b/>
          <w:sz w:val="28"/>
          <w:szCs w:val="28"/>
        </w:rPr>
      </w:pPr>
      <w:bookmarkStart w:id="0" w:name="_GoBack"/>
      <w:bookmarkEnd w:id="0"/>
      <w:r>
        <w:rPr>
          <w:b/>
          <w:sz w:val="28"/>
          <w:szCs w:val="28"/>
        </w:rPr>
        <w:t>Q &amp; A AVG</w:t>
      </w:r>
    </w:p>
    <w:p>
      <w:pPr>
        <w:pStyle w:val="Normal"/>
        <w:rPr/>
      </w:pPr>
      <w:r>
        <w:rPr/>
        <w:t>Heeft u vragen? Neem dan contact op met Annemiek Mulder (</w:t>
      </w:r>
      <w:hyperlink r:id="rId3">
        <w:r>
          <w:rPr>
            <w:rStyle w:val="InternetLink"/>
          </w:rPr>
          <w:t>a.mulder@actiz.nl</w:t>
        </w:r>
      </w:hyperlink>
      <w:r>
        <w:rPr/>
        <w:t>)</w:t>
      </w:r>
    </w:p>
    <w:p>
      <w:pPr>
        <w:pStyle w:val="Normal"/>
        <w:rPr/>
      </w:pPr>
      <w:r>
        <w:rPr/>
      </w:r>
    </w:p>
    <w:tbl>
      <w:tblPr>
        <w:tblStyle w:val="Tabelraster"/>
        <w:tblW w:w="147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10205"/>
      </w:tblGrid>
      <w:tr>
        <w:trPr/>
        <w:tc>
          <w:tcPr>
            <w:tcW w:w="4531"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t>Ik wil persoonsgegevens gaan verwerken. Moet ik nu voortaan voor alles altijd toestemming vragen/hebben?</w:t>
            </w:r>
          </w:p>
        </w:tc>
        <w:tc>
          <w:tcPr>
            <w:tcW w:w="10205"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t>Je mag alleen maar persoonsgegevens verwerken als er een rechtmatige grondslag is. De grondslagen worden genoemd in artikel 6 AVG (voor ‘gewone’ persoonsgegevens), artikel 9 AVG (voor bijzondere persoonsgegevens) en artikel 10 AVG (strafrechtelijke gegevens).</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t>Toestemming is maar één van de grondslagen, dus als een verwerking op een van de andere grondslagen is gebaseerd (vaak zorgovereenkomst, wettelijke plicht of aanmerkelijk belang van de instelling), dan is deze gewoon rechtmatig en dus is toestemming niet nodig.</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t>Als het niet kan op een van de andere grondslagen en toestemming is noodzakelijk, dan worden in artikel 7 en 8 AVG nadere eisen gesteld aan de grondslag ‘toestemming’.</w:t>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t>Mag je de persoonsgegevens van iemand die ooit toestemming heeft gegeven onbegrensd gebruiken in tijd of voor andere doelen?</w:t>
            </w:r>
          </w:p>
        </w:tc>
        <w:tc>
          <w:tcPr>
            <w:tcW w:w="10205"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t xml:space="preserve">Nee, dat mag niet zomaar. Het moet bij het geven van toestemming voor de betrokkene duidelijk zijn waarvoor precies zijn gegevens worden gebruikt (doelbinding en specifieke toestemming). Toestemming gegeven voor het ene doel mag niet gebruikt worden voor een verwerking met een ander doel. </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t>Ook moet het mogelijk zijn toestemming weer in te trekken.</w:t>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t>Hebben we met de beveiligingseisen in de AVG nu een probleem met al onze oude/bestaande (legacy) software?</w:t>
            </w:r>
          </w:p>
        </w:tc>
        <w:tc>
          <w:tcPr>
            <w:tcW w:w="10205"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t>De eisen in de AVG maken geen onderscheid in “leeftijd” van de systemen. Ook bij bestaande systemen moet worden voldaan aan de eisen van passende maatregelen en ook privacy by design. Het kan dus zijn dat de bestaande software hier niet aan voldoet en dan moet je actie ondernemen.</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t>Je hoeft mogelijk niet alles op de schop te nemen want je moet rekening houden met de aard, de omvang, de context en het doel van de verwerking, alsook met waarschijnlijkheid en ernst van risico’s.</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t>Het is dus een afweging welke problemen of beperkingen er zitten in systemen en hoe je daar een kosteneffectieve oplossingen voor kunt treffen.</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t>Uiteindelijk moet je kunnen aantonen dat je erover nagedacht hebt en dat de gekozen oplossing goed genoeg is (passend).</w:t>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t>Blijven specifieke privacyregels die nu gelden in de zorg van kracht?</w:t>
            </w:r>
          </w:p>
        </w:tc>
        <w:tc>
          <w:tcPr>
            <w:tcW w:w="10205"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t>De bestaande regels over privacy worden door de AVG bevestigd en op onderdelen versterkt. De AVG-regels gaan ook naast de huidige regels voor het medisch beroepsgeheim bestaan.</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t>De volgende wetten blijven dus o.a. gelden:</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r>
          </w:p>
          <w:p>
            <w:pPr>
              <w:pStyle w:val="ListParagraph"/>
              <w:widowControl/>
              <w:numPr>
                <w:ilvl w:val="0"/>
                <w:numId w:val="1"/>
              </w:numPr>
              <w:spacing w:lineRule="auto" w:line="240" w:before="0" w:after="0"/>
              <w:contextualSpacing/>
              <w:jc w:val="left"/>
              <w:rPr>
                <w:rFonts w:eastAsia="Calibri" w:cs=""/>
                <w:kern w:val="0"/>
                <w:lang w:val="nl-NL" w:eastAsia="en-US" w:bidi="ar-SA"/>
              </w:rPr>
            </w:pPr>
            <w:r>
              <w:rPr>
                <w:rFonts w:eastAsia="Calibri" w:cs=""/>
                <w:kern w:val="0"/>
                <w:lang w:val="nl-NL" w:eastAsia="en-US" w:bidi="ar-SA"/>
              </w:rPr>
              <w:t>Wet op de geneeskundige behandelingsovereenkomst (WGBO);</w:t>
            </w:r>
          </w:p>
          <w:p>
            <w:pPr>
              <w:pStyle w:val="ListParagraph"/>
              <w:widowControl/>
              <w:numPr>
                <w:ilvl w:val="0"/>
                <w:numId w:val="1"/>
              </w:numPr>
              <w:spacing w:lineRule="auto" w:line="240" w:before="0" w:after="0"/>
              <w:contextualSpacing/>
              <w:jc w:val="left"/>
              <w:rPr>
                <w:rFonts w:eastAsia="Calibri" w:cs=""/>
                <w:kern w:val="0"/>
                <w:lang w:val="nl-NL" w:eastAsia="en-US" w:bidi="ar-SA"/>
              </w:rPr>
            </w:pPr>
            <w:r>
              <w:rPr>
                <w:rFonts w:eastAsia="Calibri" w:cs=""/>
                <w:kern w:val="0"/>
                <w:lang w:val="nl-NL" w:eastAsia="en-US" w:bidi="ar-SA"/>
              </w:rPr>
              <w:t>Wet kwaliteit, klachten en geschillen zorg (Wkkgz);</w:t>
            </w:r>
          </w:p>
          <w:p>
            <w:pPr>
              <w:pStyle w:val="ListParagraph"/>
              <w:widowControl/>
              <w:numPr>
                <w:ilvl w:val="0"/>
                <w:numId w:val="1"/>
              </w:numPr>
              <w:spacing w:lineRule="auto" w:line="240" w:before="0" w:after="0"/>
              <w:contextualSpacing/>
              <w:jc w:val="left"/>
              <w:rPr>
                <w:rFonts w:eastAsia="Calibri" w:cs=""/>
                <w:kern w:val="0"/>
                <w:lang w:val="nl-NL" w:eastAsia="en-US" w:bidi="ar-SA"/>
              </w:rPr>
            </w:pPr>
            <w:r>
              <w:rPr>
                <w:rFonts w:eastAsia="Calibri" w:cs=""/>
                <w:kern w:val="0"/>
                <w:lang w:val="nl-NL" w:eastAsia="en-US" w:bidi="ar-SA"/>
              </w:rPr>
              <w:t>Wet op de beroepen in de individuele gezondheidszorg (Wet BIG);</w:t>
            </w:r>
          </w:p>
          <w:p>
            <w:pPr>
              <w:pStyle w:val="ListParagraph"/>
              <w:widowControl/>
              <w:numPr>
                <w:ilvl w:val="0"/>
                <w:numId w:val="1"/>
              </w:numPr>
              <w:spacing w:lineRule="auto" w:line="240" w:before="0" w:after="0"/>
              <w:contextualSpacing/>
              <w:jc w:val="left"/>
              <w:rPr>
                <w:rFonts w:eastAsia="Calibri" w:cs=""/>
                <w:kern w:val="0"/>
                <w:lang w:val="nl-NL" w:eastAsia="en-US" w:bidi="ar-SA"/>
              </w:rPr>
            </w:pPr>
            <w:r>
              <w:rPr>
                <w:rFonts w:eastAsia="Calibri" w:cs=""/>
                <w:kern w:val="0"/>
                <w:lang w:val="nl-NL" w:eastAsia="en-US" w:bidi="ar-SA"/>
              </w:rPr>
              <w:t>WLZ, WMO, JW, Zvw;</w:t>
            </w:r>
          </w:p>
          <w:p>
            <w:pPr>
              <w:pStyle w:val="ListParagraph"/>
              <w:widowControl/>
              <w:numPr>
                <w:ilvl w:val="0"/>
                <w:numId w:val="1"/>
              </w:numPr>
              <w:spacing w:lineRule="auto" w:line="240" w:before="0" w:after="0"/>
              <w:contextualSpacing/>
              <w:jc w:val="left"/>
              <w:rPr>
                <w:rFonts w:eastAsia="Calibri" w:cs=""/>
                <w:kern w:val="0"/>
                <w:lang w:val="nl-NL" w:eastAsia="en-US" w:bidi="ar-SA"/>
              </w:rPr>
            </w:pPr>
            <w:r>
              <w:rPr>
                <w:rFonts w:eastAsia="Calibri" w:cs=""/>
                <w:kern w:val="0"/>
                <w:lang w:val="nl-NL" w:eastAsia="en-US" w:bidi="ar-SA"/>
              </w:rPr>
              <w:t>Wet marktordening gezondheidszorg (Wmg);</w:t>
            </w:r>
          </w:p>
          <w:p>
            <w:pPr>
              <w:pStyle w:val="ListParagraph"/>
              <w:widowControl/>
              <w:numPr>
                <w:ilvl w:val="0"/>
                <w:numId w:val="1"/>
              </w:numPr>
              <w:spacing w:lineRule="auto" w:line="240" w:before="0" w:after="0"/>
              <w:contextualSpacing/>
              <w:jc w:val="left"/>
              <w:rPr>
                <w:rFonts w:eastAsia="Calibri" w:cs=""/>
                <w:kern w:val="0"/>
                <w:lang w:val="nl-NL" w:eastAsia="en-US" w:bidi="ar-SA"/>
              </w:rPr>
            </w:pPr>
            <w:r>
              <w:rPr>
                <w:rFonts w:eastAsia="Calibri" w:cs=""/>
                <w:kern w:val="0"/>
                <w:lang w:val="nl-NL" w:eastAsia="en-US" w:bidi="ar-SA"/>
              </w:rPr>
              <w:t>Wet aanvullende bepalingen verwerking persoonsgegevens in de zorg (ook nog bekend als “Wet cliëntenrechten bij elektronische verwerking van gegevens”) waarvan in 2020 nog een 2</w:t>
            </w:r>
            <w:r>
              <w:rPr>
                <w:rFonts w:eastAsia="Calibri" w:cs=""/>
                <w:kern w:val="0"/>
                <w:vertAlign w:val="superscript"/>
                <w:lang w:val="nl-NL" w:eastAsia="en-US" w:bidi="ar-SA"/>
              </w:rPr>
              <w:t>e</w:t>
            </w:r>
            <w:r>
              <w:rPr>
                <w:rFonts w:eastAsia="Calibri" w:cs=""/>
                <w:kern w:val="0"/>
                <w:lang w:val="nl-NL" w:eastAsia="en-US" w:bidi="ar-SA"/>
              </w:rPr>
              <w:t xml:space="preserve"> deel in werking gaat treden. Ook het Besluit elektronische gegevensverwerking door zorgaanbieders is van kracht.</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t>Ditzelfde is van toepassing op wetgeving waarin privacybepalingen voor de verwerking van medewerkersgegevens staan (arbeid, fiscus, pensioen, verzekering ARBO): ook die blijven van kracht en bestaan naast de AVG.</w:t>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t>Hoe lang mag je persoonsgegevens bewaren?</w:t>
            </w:r>
          </w:p>
        </w:tc>
        <w:tc>
          <w:tcPr>
            <w:tcW w:w="10205"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t>Het gaat er bij de AVG in beginsel niet om hoe lang je gegevens mág bewaren, maar hoe lang je ze nodig hebt voor het doel waarvoor je deze gegevens verwerkt. De bewaartermijn kun je dus zelf vaststellen, als je er maar een logische en passende onderbouwing voor hebt.</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t>Voor sommige gegevens, zoals fiscale informatie, dossierinformatie, BOPZ, sollicitanten, werknemers gelden wettelijke bewaartermijnen. Dan hanteer je deze termijn.</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t xml:space="preserve">Bewaartermijn horen opgenomen te worden in het register van verwerkingen. </w:t>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t>Wanneer mag ik bijzondere persoonsgegevens verwerken?</w:t>
            </w:r>
          </w:p>
        </w:tc>
        <w:tc>
          <w:tcPr>
            <w:tcW w:w="10205"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t xml:space="preserve">In ieder geval heb je een van de “gewone” grondslagen nodig voor de verwerking van persoonsgegevens. Daarnaast moet de verwerking vallen onder een van de wettelijke uitzonderingen op het verbod op verwerking van bijzondere gegevens. Verwerkingen door zorgorganisaties voor zorglevering, nakoming dossierplichten en de bijbehorende administratieve afwikkeling vallen onder deze uitzondering. </w:t>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t>Ik heb een aantal verwerkingen van persoonsgegevens waarvoor nooit expliciete toestemming is gegeven. Wat moet ik daar nu mee doen?</w:t>
            </w:r>
          </w:p>
        </w:tc>
        <w:tc>
          <w:tcPr>
            <w:tcW w:w="10205"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t xml:space="preserve">Zoals al eerder aangegeven is belangrijk om te weten dat toestemming niet de enige grondslag is voor rechtmatige verwerking, maar slechts een van de 6 grondslagen. </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t>Het gaat er dus om nu te beoordelen welke grondslag op die bestaande verwerkingen van toepassing is, bijvoorbeeld “overeenkomst” voor de overeenkomsten voor zorg- en dienstverlening of voor de arbeidsovereenkomsten. Daarnaast wellicht “wettelijke plicht” voor alle zorgregistraties onder de verschillende zorgwetten of personeelsregistratie onder wetgeving voor arbeid, pensioen en fiscus.</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t xml:space="preserve">Ook het “aanmerkelijk belang van de verantwoordelijke” kan een passende grondslag zijn, bijvoorbeeld voor beeldverwerking van beveiligingscamera’s. </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t>Er zijn dus nog vijf andere mogelijkheden die in de meeste situaties een meer logische keuze zijn dan toestemming</w:t>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t>Aan welke eisen moet je minimaal voldoen bij het opslaan van persoonsgegevens?</w:t>
            </w:r>
          </w:p>
        </w:tc>
        <w:tc>
          <w:tcPr>
            <w:tcW w:w="10205"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t>Er is geen minimum of maximum aan eisen. Elke organisatie die persoonsgegevens verwerkt, moet aan de AVG voldoen. Hoe hoger het risico (bijvoorbeeld méér gegevens, gevoeligere gegevens etc.), hoe strenger de regels zijn en hoe meer zorgvuldigheid in beoordeling en beveiliging wordt verwacht.</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t>Om de afwegingen hierbij transparant te houden zijn dus zaken als verwerkingsregister, PIA en beveiligingsbeleid van belang.</w:t>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t>Is mijn organisatie aansprakelijk voor de persoonsgegevens die een extern systeem of een externe partij voor mij verzamelt?</w:t>
            </w:r>
          </w:p>
        </w:tc>
        <w:tc>
          <w:tcPr>
            <w:tcW w:w="10205"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t>Een extern systeem of een externe partij die in jouw opdracht met persoonsgegevens aan de slag gaat (verwerkt) geldt voor de AVG als ‘verwerker’, terwijl jij als opdrachtgever de ‘verantwoordelijke’ bent. Het is goed om alert te zijn dat er al vrij snel sprake is van een “persoonsgegeven”.</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t>Je bent als verantwoordelijke verplicht om met deze partijen afspraken te maken over onderwerpen als beveiliging, geheimhouding, datalekken en bewaartermijnen.</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t>Wanneer er iets misgaat bij de verwerker blijf je als verantwoordelijke aansprakelijk richting de betrokkene.</w:t>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t>Mag ik iemand verplichten de privacyvoorwaarden via een vinkje of met de algemene voorwaarden te accepteren?</w:t>
            </w:r>
          </w:p>
        </w:tc>
        <w:tc>
          <w:tcPr>
            <w:tcW w:w="10205"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t>Hier is soms sprake van spraakverwarring: een informatief privacystatement (bijvoorbeeld op de website) hoeft niet geaccepteerd te worden. In Europa heeft dat privacystatement maar één doel en dat is informeren, zoals de AVG ook voorschrijft.</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t>Omdat toestemming (als die al noodzakelijk is) specifiek gegeven moet zijn, kun je een verzoek om toestemming dus niet verstoppen in een privacystatement of in algemene voorwaarden.</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t>Dit is dan volgens de AVG geen geldige toestemming en dus is de verwerking dan onrechtmatig.</w:t>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t>Valt het (ongevraagd) fotograferen en filmen van cliënten, medewerkers of anderen ook onder de AVG?</w:t>
            </w:r>
          </w:p>
        </w:tc>
        <w:tc>
          <w:tcPr>
            <w:tcW w:w="10205"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t>De AVG is van toepassing want als je filmt of fotografeert leg je persoonsgegevens vast.</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t xml:space="preserve">Dat betekent niet automatisch dat je toestemming nodig hebt. Zoals bij eerdere vragen meermaals te lezen is, zijn er ook andere grondslagen dan toestemming. Dan kom je mogelijk alsnog uit bij het gerechtvaardigd belang en als je aan de voorwaarden hiervoor hebt voldaan, is toestemming volgens de AVG niet nodig. </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t>Je moet voorafgaand aan het vastleggen van de beelden wél de betrokkenen informeren.</w:t>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t>Gaat de Autoriteit Persoonsgegevens nou direct op 25 mei 2018 boetes uitdelen als we iets niet geregeld hebben of een fout maken?</w:t>
            </w:r>
          </w:p>
        </w:tc>
        <w:tc>
          <w:tcPr>
            <w:tcW w:w="10205"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t>Officieel mag de Autoriteit Persoonsgegevens (AP) vanaf 25 mei 2018 meteen handhaven. De AP heeft wel aangegeven dat ondersteuning en probleemoplossing voorop staat. Op dit moment wordt aangegeven dat de AP graag helpt met het beantwoorden van vragen en publiceert de AP ook regelmatig stukken ter ondersteuning van organisaties in de voorbereiding op de AVG. Slechts wanneer er sprake is van opzet of bewuste roekeloosheid zal de AP corrigerend optreden en handhaven.</w:t>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t>Wanneer is het aanstellen van een Functionaris Gegevensbescherming (FG) verplicht?</w:t>
            </w:r>
          </w:p>
        </w:tc>
        <w:tc>
          <w:tcPr>
            <w:tcW w:w="10205"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t>Overheidsinstanties en publieke organisaties zijn altijd verplicht om een FG aan te stellen. Ook zijn organisaties verplicht een FG te benoemen als ze op grote schaal bijzondere persoonsgegevens (zoals gezondheid) verwerken en dit een kernactiviteit is. Voor vrijwel alle VVT-organisaties is een FG op dit moment dus verplicht.</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t>Is een eigen FG verplicht voor alle organisaties?</w:t>
            </w:r>
          </w:p>
        </w:tc>
        <w:tc>
          <w:tcPr>
            <w:tcW w:w="10205"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t>Ja, een FG is verplicht (zie hierboven), maar het is mogelijk om, eventueel samen met andere organisaties, een FG in te huren. Als het werk maar ‘behapbaar’ is voor de FG en als zaken als onafhankelijkheid en vertrouwelijkheid (zowel v.w.b. de functie als v.w.b. informatie tussen organisaties) maar gewaarborgd is.</w:t>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t>Wat wordt bedoeld met “Privacy by default”?</w:t>
            </w:r>
          </w:p>
        </w:tc>
        <w:tc>
          <w:tcPr>
            <w:tcW w:w="10205"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t>Privacy by default wil zeggen dat de standaardinstelling bij een programma, systeem of dienst altijd zo privacybeschermend mogelijk moet zijn. Iedere mogelijke inbreuk op de privacy of verruiming van instellingen moet gepaard gaan met een bewuste keuze en vervolgactie van de gebruiker. De systeeminstellingen moeten uitgaan van “veilig/afgeschermd, tenzij…”.</w:t>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t>Wat wordt bedoeld met “Privacy by design”?</w:t>
            </w:r>
          </w:p>
        </w:tc>
        <w:tc>
          <w:tcPr>
            <w:tcW w:w="10205"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t>Privacy by design wil zeggen dat je tijdens de ontwikkeling van een product of dienst zo goed mogelijk rekening houdt met de privacy van de gebruiker of de betrokkene. Met privacy by design pas je dus niet de risicoverkleinende maatregelen achteraf toe, maar is je dienstverlening en/of product inherent zoveel mogelijk privacyveilig van zichzelf en wordt privacybescherming vanaf de eerste ontwikkelingen in de systemen/programma’s/processen ingebouwd.</w:t>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t>Moet ik nou alles over de persoonsgegevens die mijn organisatie verwerkt gaan vastleggen?</w:t>
            </w:r>
          </w:p>
        </w:tc>
        <w:tc>
          <w:tcPr>
            <w:tcW w:w="10205"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t xml:space="preserve">De documentatieplicht (register, PIA, procedures etc.) is niet van toepassing op organisaties met minder dan 250 werknemers, tenzij het waarschijnlijk is dat de verwerking (1) een risico inhoudt voor de rechten en vrijheden van de betrokkenen, (2) de verwerking niet incidenteel is, of (3) de verwerking bijzondere categorieën van gegevens betreft (zoals gegevens over iemands gezondheid). </w:t>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t>Geldt het recht op vergetelheid ook voor medische dossiers?</w:t>
            </w:r>
          </w:p>
        </w:tc>
        <w:tc>
          <w:tcPr>
            <w:tcW w:w="10205"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t>Specifiek voor (medische, zorg, gezondheid) dossiers zijn regels opgenomen in de Wgbo. Hierin is bepaald dat medische dossiers 15 jaar bewaart moeten worden. Deze wet regelt ook het recht om te vragen de gegevens eerder te vernietigen. Daar moet in beginsel gehoor aan geven worden, tenzij een bepaald voorschrift of specifieke wet bepaalt dat de gegevens bewaard moeten blijven. Bijvoorbeeld vanwege het belang van iemand anders, omdat de gegevens nodig zijn voor het leveren van zorg of omdat er een klachtenprocedures of rechtszaken lopen. Dit zijn dus toegestane uitzonderingen op de “vergetelheid-” en “verwijderings-” bepalingen in de AVG.</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t>Waar de AVG wel voor gaat op de WGBO is de reactietermijnen waarbinnen moet worden gereageerd op een verzoek. Dit betekent dat er op een verzoek tot inzage en een verzoek om gegevens te verwijderen uit het dossier onverwijld moet worden gereageerd en in ieder geval binnen een maand na ontvangst van het verzoek. Afhankelijk van de complexiteit van het verzoek en het aantal verzoeken kan deze termijn met twee maanden worden verlengd (artikel 12, derde lid, van de AVG).</w:t>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t>Is onder de AVG een NEN 7510-certificaat verplicht voor zorgaanbieders?</w:t>
            </w:r>
          </w:p>
        </w:tc>
        <w:tc>
          <w:tcPr>
            <w:tcW w:w="10205"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t xml:space="preserve">De NEN 7510 is onder de AVG wél een belangrijke norm voor informatiebeveiliging in de zorg, maar certificering is op grond van de AVG niet verplicht. </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t xml:space="preserve">Hoewel een certificaat dus niet verplicht is onder de AVG, heeft u wel een verantwoordingsplicht. Dat betekent dat u moeten kunnen aantonen dat u de juiste organisatorische en technische maatregelen heeft genomen om aan de AVG te voldoen. Een NEN-certificaat maakt dat bewijs makkelijker. </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t>Vanuit andere regelgeving (b.v. het Besluit elektronische gegevensverwerking door zorgaanbieders) is “voldoen aan de NEN 75xx” wel een eis als je binnen het toepassingsgebied van dat besluit valt (o.a. aangesloten aan elektronisch uitwisselingssysteem).</w:t>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t>Wat is het verschil tussen “werken volgens de norm” en “gecertificeerd zijn”?</w:t>
            </w:r>
          </w:p>
        </w:tc>
        <w:tc>
          <w:tcPr>
            <w:tcW w:w="10205"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t>Bij “gecertificeerd” voldoe je aan de eisen van de specifieke norm, ben je hierop ook onafhankelijk ge-audit en heb je hiervoor het (tijdelijke) certificaat ontvangen. Vaak ben je hiermee ook in een register opgenomen.</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t>“</w:t>
            </w:r>
            <w:r>
              <w:rPr>
                <w:rFonts w:eastAsia="Calibri" w:cs="" w:ascii="Calibri" w:hAnsi="Calibri"/>
                <w:kern w:val="0"/>
                <w:sz w:val="22"/>
                <w:szCs w:val="22"/>
                <w:lang w:val="nl-NL" w:eastAsia="en-US" w:bidi="ar-SA"/>
              </w:rPr>
              <w:t>Werken volgens” is dat je eigenlijk zelf een route en eigen samenstel van maatregelen hebt gekozen waarvan jij van mening bent dat het eindresultaat gelijkwaardig is aan dat bij een certificaat.</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t>Het eindresultaat zou dus gelijk moeten zijn, maar het bewijs dat dit zo is, is bij certificering eenvoudiger: daar hoef je alleen maar het certificaat “te laten zien”, terwijl je bij de andere aanpak nut, noodzaak en werking van de verschillende maatregelen moet aantonen.</w:t>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t>Als we de NEN7510 geïmplementeerd hebben, voldoen we dan aan de AVG?</w:t>
            </w:r>
          </w:p>
        </w:tc>
        <w:tc>
          <w:tcPr>
            <w:tcW w:w="10205"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t>Nee, dan heb je de techniek van informatiebeveiliging op orde, maar niet automatisch de ‘awareness’ onder de medewerkers en andere aspecten van de AVG zoals proportionaliteit, subsidiariteit, doelbiding. Ook is dan niet automatisch de kennis, cultuur en het gedrag zodanig dat iedereen veilig en zorgvuldig om gaat met de gegevens van de cliënten en/of collega’s.</w:t>
            </w:r>
          </w:p>
        </w:tc>
      </w:tr>
      <w:tr>
        <w:trPr/>
        <w:tc>
          <w:tcPr>
            <w:tcW w:w="4531"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t>Waar begin ik met de implementatie van de AVG?</w:t>
            </w:r>
          </w:p>
        </w:tc>
        <w:tc>
          <w:tcPr>
            <w:tcW w:w="10205" w:type="dxa"/>
            <w:tcBorders/>
          </w:tcPr>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t xml:space="preserve">1. Stel een FG aan; </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t xml:space="preserve">2. Richt een verwerkingenregister in en vul dit; </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t xml:space="preserve">3. Werk aan bewustwording bij iedereen in de hele organisatie; </w:t>
            </w:r>
          </w:p>
          <w:p>
            <w:pPr>
              <w:pStyle w:val="Normal"/>
              <w:widowControl/>
              <w:spacing w:lineRule="auto" w:line="240" w:before="0" w:after="0"/>
              <w:jc w:val="left"/>
              <w:rPr>
                <w:rFonts w:ascii="Calibri" w:hAnsi="Calibri" w:eastAsia="Calibri" w:cs=""/>
                <w:kern w:val="0"/>
                <w:sz w:val="22"/>
                <w:szCs w:val="22"/>
                <w:lang w:val="nl-NL" w:eastAsia="en-US" w:bidi="ar-SA"/>
              </w:rPr>
            </w:pPr>
            <w:r>
              <w:rPr>
                <w:rFonts w:eastAsia="Calibri" w:cs="" w:ascii="Calibri" w:hAnsi="Calibri"/>
                <w:kern w:val="0"/>
                <w:sz w:val="22"/>
                <w:szCs w:val="22"/>
                <w:lang w:val="nl-NL" w:eastAsia="en-US" w:bidi="ar-SA"/>
              </w:rPr>
              <w:t>4. Sluit een verwerkersovereenkomst met alle leveranciers die persoonsgegevens voor jou verwerken en voldoen aan de criteria van de “verwerker”.</w:t>
            </w:r>
          </w:p>
        </w:tc>
      </w:tr>
    </w:tbl>
    <w:p>
      <w:pPr>
        <w:pStyle w:val="Normal"/>
        <w:widowControl/>
        <w:bidi w:val="0"/>
        <w:spacing w:lineRule="auto" w:line="276" w:before="0" w:after="160"/>
        <w:jc w:val="left"/>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 w:val="18"/>
        <w:szCs w:val="18"/>
        <w:lang w:val="nl-N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160"/>
      <w:jc w:val="left"/>
    </w:pPr>
    <w:rPr>
      <w:rFonts w:ascii="Verdana" w:hAnsi="Verdana" w:eastAsia="Calibri" w:cs="" w:cstheme="minorBidi" w:eastAsiaTheme="minorHAnsi"/>
      <w:color w:val="auto"/>
      <w:kern w:val="0"/>
      <w:sz w:val="18"/>
      <w:szCs w:val="18"/>
      <w:lang w:val="nl-N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97ce8"/>
    <w:rPr>
      <w:color w:val="0563C1" w:themeColor="hyperlink"/>
      <w:u w:val="single"/>
    </w:rPr>
  </w:style>
  <w:style w:type="character" w:styleId="UnresolvedMention">
    <w:name w:val="Unresolved Mention"/>
    <w:basedOn w:val="DefaultParagraphFont"/>
    <w:uiPriority w:val="99"/>
    <w:semiHidden/>
    <w:unhideWhenUsed/>
    <w:qFormat/>
    <w:rsid w:val="00f97ce8"/>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7ce8"/>
    <w:pPr>
      <w:spacing w:lineRule="auto" w:line="259" w:before="0" w:after="160"/>
      <w:ind w:left="720" w:hanging="0"/>
      <w:contextualSpacing/>
    </w:pPr>
    <w:rPr>
      <w:rFonts w:ascii="Calibri" w:hAnsi="Calibri" w:asciiTheme="minorHAnsi" w:hAnsiTheme="minorHAnsi"/>
      <w:sz w:val="22"/>
      <w:szCs w:val="22"/>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f97ce8"/>
    <w:pPr>
      <w:spacing w:after="0" w:line="240" w:lineRule="auto"/>
    </w:pPr>
    <w:rPr>
      <w:rFonts w:asciiTheme="minorHAnsi" w:hAnsiTheme="minorHAns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ulder@actiz.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2138</Words>
  <Characters>11760</Characters>
  <CharactersWithSpaces>1387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7:33:00Z</dcterms:created>
  <dc:creator>Jenneke Penning</dc:creator>
  <dc:description/>
  <dc:language>en-US</dc:language>
  <cp:lastModifiedBy>Jenneke Penning</cp:lastModifiedBy>
  <dcterms:modified xsi:type="dcterms:W3CDTF">2018-04-30T07: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