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683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bookmarkStart w:id="0" w:name="_GoBack"/>
            <w:bookmarkStart w:id="1" w:name="_GoBack"/>
            <w:bookmarkEnd w:id="1"/>
          </w:p>
          <w:p>
            <w:pPr>
              <w:pStyle w:val="Normal"/>
              <w:widowControl w:val="false"/>
              <w:rPr>
                <w:rFonts w:ascii="Arial" w:hAnsi="Arial" w:cs="Arial"/>
                <w:b/>
                <w:b/>
              </w:rPr>
            </w:pPr>
            <w:r>
              <w:rPr>
                <w:rFonts w:cs="Arial" w:ascii="Arial" w:hAnsi="Arial"/>
                <w:b/>
              </w:rPr>
              <w:t>Onderwerp</w:t>
            </w:r>
          </w:p>
          <w:p>
            <w:pPr>
              <w:pStyle w:val="Normal"/>
              <w:widowControl w:val="false"/>
              <w:rPr>
                <w:rFonts w:ascii="Arial" w:hAnsi="Arial" w:cs="Arial"/>
                <w:b/>
                <w:b/>
              </w:rPr>
            </w:pPr>
            <w:r>
              <w:rPr>
                <w:rFonts w:cs="Arial" w:ascii="Arial" w:hAnsi="Arial"/>
                <w:b/>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Klachte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duct</w:t>
            </w:r>
          </w:p>
          <w:p>
            <w:pPr>
              <w:pStyle w:val="Normal"/>
              <w:widowControl w:val="false"/>
              <w:rPr>
                <w:rFonts w:ascii="Arial" w:hAnsi="Arial" w:cs="Arial"/>
                <w:b/>
                <w:b/>
              </w:rPr>
            </w:pPr>
            <w:r>
              <w:rPr>
                <w:rFonts w:cs="Arial" w:ascii="Arial" w:hAnsi="Arial"/>
                <w:b/>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egeleiding / Kortdurend verblijf / Dagactiviteit / Aanvullende diensten</w:t>
            </w:r>
          </w:p>
          <w:p>
            <w:pPr>
              <w:pStyle w:val="Normal"/>
              <w:widowControl w:val="false"/>
              <w:rPr>
                <w:rFonts w:ascii="Arial" w:hAnsi="Arial" w:cs="Arial"/>
              </w:rPr>
            </w:pPr>
            <w:r>
              <w:rPr>
                <w:rFonts w:cs="Arial" w:ascii="Arial" w:hAnsi="Arial"/>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Tekst</w:t>
            </w:r>
          </w:p>
          <w:p>
            <w:pPr>
              <w:pStyle w:val="Normal"/>
              <w:widowControl w:val="false"/>
              <w:rPr>
                <w:rFonts w:ascii="Arial" w:hAnsi="Arial" w:cs="Arial"/>
              </w:rPr>
            </w:pPr>
            <w:r>
              <w:rPr>
                <w:rFonts w:cs="Arial" w:ascii="Arial" w:hAnsi="Arial"/>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liënten die niet tevreden zijn over de werkzaamheden, die op basis van deze overeenkomst worden verricht, kunnen daarover een klacht indienen bij de medewerker die het betreft of diens leidinggeven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iënten kunnen desgewenst een beroep doen op de klachtenfunctionaris van de zorgaanbieder. De klachtenfunctionaris adviseert cliënten en helpt hen de klacht in onderling overleg met de betref</w:t>
              <w:softHyphen/>
              <w:t xml:space="preserve">fende medewerker op te loss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iënten kunnen een klacht indienen bij de zorgaanbieder als in onderling overleg geen oplossing gevonden kan worden. De klachten worden behandeld op basis van de klachten</w:t>
              <w:softHyphen/>
              <w:t xml:space="preserve">regeling van de zorgaanbied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klachtenregeling en de contactgegevens van de klachtenfunctionaris zijn gepubliceerd op de website van de zorgaanbied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cliënt heeft het recht om een klacht die betrekking heeft op het verwerken van persoonsgegevens in te dienen bij de toezichthoudende autoriteit, de Autoriteit Persoonsgegeven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Toelichting:</w:t>
            </w:r>
          </w:p>
          <w:p>
            <w:pPr>
              <w:pStyle w:val="Normal"/>
              <w:widowControl w:val="false"/>
              <w:spacing w:lineRule="atLeast" w:line="320"/>
              <w:rPr>
                <w:rFonts w:ascii="Arial" w:hAnsi="Arial" w:cs="Arial"/>
                <w:i/>
                <w:i/>
                <w:sz w:val="22"/>
                <w:szCs w:val="22"/>
              </w:rPr>
            </w:pPr>
            <w:r>
              <w:rPr>
                <w:rFonts w:cs="Arial" w:ascii="Arial" w:hAnsi="Arial"/>
                <w:i/>
                <w:sz w:val="22"/>
                <w:szCs w:val="22"/>
              </w:rPr>
              <w:t>deze toelichting geeft zorgorganisaties informatie op basis waarvan zij kunnen beslissen of zij de verschillende onderdelen van de tekst overnemen, aanpassen of weglaten. De toelichting is dus niet bedoeld voor de cliënt.</w:t>
            </w:r>
          </w:p>
          <w:p>
            <w:pPr>
              <w:pStyle w:val="Normal"/>
              <w:widowControl w:val="false"/>
              <w:rPr>
                <w:rFonts w:ascii="Arial" w:hAnsi="Arial" w:cs="Arial"/>
              </w:rPr>
            </w:pPr>
            <w:r>
              <w:rPr>
                <w:rFonts w:cs="Arial" w:ascii="Arial" w:hAnsi="Arial"/>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e Wet kwaliteit, klachten en geschillen zorg is alleen van toepassing op de zorgsector, niet op maatschappelijke ondersteun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e Wmo 2015 verplicht niet om een klachtenregeling op te stellen,  maar bepaalt dat de gemeente in de Wmo-verordening kan bepalen dat aanbieders van in de verordening genoemde diensten een klachtenregeling moeten opstell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e Wmo 2015 biedt de mogelijkheid dat op landelijk niveau (in een algemene maatregel van bestuur) eisen gesteld worden waaraan die klachtenregeling moet voldoen. Van deze mogelijkheid is echter geen gebruik gemaa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e conclusie is dat een klachtenregeling alleen verplicht is voor die voorzieningen ten aanzien waarvan de gemeente dat bepaald heeft. De aanbieder kan de klachtenregeling naar eigen inzicht vorm ge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 de tekst is gekozen voor een praktische oplossing: cliënten die gebruik maken van maatschappelijke ondersteuning kunnen daarover een klacht indienen en die klachten worden behandeld op basis van de geldende klachtenregeling van de zorgaanbieder. ActiZ en LOC hebben een model klachtenregeling opgesteld, die als minimale standaard gebruikt kan word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tekst voorziet in een basale regeling van de wijze waarop klachten van cliënten worden behandeld. De tekst kan desgewenst worden aangepast. Er zijn geen specifieke wettelijke bepalingen waarmee rekening gehouden moet word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11d1"/>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255</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6:00Z</dcterms:created>
  <dc:creator>Viviana Salazar</dc:creator>
  <dc:description/>
  <dc:language>en-US</dc:language>
  <cp:lastModifiedBy>Charlotte Harkema</cp:lastModifiedBy>
  <dcterms:modified xsi:type="dcterms:W3CDTF">2018-12-0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